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32"/>
        </w:rPr>
        <w:t>ТВЕРС КОЙ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23.10.2024                                                                                                  № 25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39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Рамешковского муниципального округа Тверской области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утвержденным постановлением администрации Рамешковского района Тверской области от 02 октября 2013 года № 247-па, Администрация Рамешковского муниципального округа постановля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Рамешковского муниципального округа Тверской области (далее – Перечень) (Приложение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Рамешковского муниципального округа, определенных в качестве главного администратора (администратора) муниципальных программ, в соответствии с Перечнем, утвержденным пунктом 1 настоящего постановления, обеспечить разработку  соответствующих муниципальных программ и предоставление их в Администрацию Рамешковского муниципального округа в срок до 20.12.2024 г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мешковского муниципального округа от 30.10.2023 № 244-па «Об утверждении Перечня муниципальных программ Рамешковского муниципального округа Тверской области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4 настоящего постановления вступает в силу с 01.01.202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4" w:type="dxa"/>
        <w:jc w:val="left"/>
        <w:tblInd w:w="10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</w:tr>
      <w:tr>
        <w:trPr>
          <w:trHeight w:val="316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меш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</w:tr>
      <w:tr>
        <w:trPr>
          <w:trHeight w:val="331" w:hRule="atLeast"/>
        </w:trPr>
        <w:tc>
          <w:tcPr>
            <w:tcW w:w="45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3.10.2024 года  N 257 -п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Рамешковского муниципального округа Тверской области</w:t>
      </w:r>
      <w:bookmarkStart w:id="0" w:name="Par27"/>
      <w:bookmarkEnd w:id="0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8" w:type="dxa"/>
        <w:jc w:val="left"/>
        <w:tblInd w:w="4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419"/>
        <w:gridCol w:w="709"/>
        <w:gridCol w:w="2126"/>
        <w:gridCol w:w="1985"/>
        <w:gridCol w:w="4678"/>
        <w:gridCol w:w="671"/>
      </w:tblGrid>
      <w:tr>
        <w:trPr>
          <w:trHeight w:val="2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 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программы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Муниципальное управление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 и кадровой работы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вышение эффективности функционирования системы органов местного самоуправ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Обеспечение информационной открытости органов местного самоуправления»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ротиводействие коррупци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Администрации Рамешковского муниципального округ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системы образова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доступности и качества дошкольно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доступности и качества обще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беспечение инновационного характера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и общего образования)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отдела образования Рамешковского муниципального округ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отрасли культуры на 2025-202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охранение и приумножение культурного потенциал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культуры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культуры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ая музыкальная школа)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азвития молодежной политики, патриотического воспита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5 «</w:t>
            </w:r>
            <w:r>
              <w:rPr>
                <w:color w:val="000000"/>
              </w:rPr>
              <w:t>Сохранение и развитие национальных отношений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отдела культуры, молодежи, спорта и туризма Рамешковского муниципального округа»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 «Формирование современной городской среды на территории Рамешковского муниципального округа на 2024 — 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жителями пгт. Рамешки  Администрация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8"/>
              </w:rPr>
              <w:t>Подпрограмма 1</w:t>
            </w:r>
            <w:r>
              <w:rPr>
                <w:szCs w:val="28"/>
              </w:rPr>
              <w:t xml:space="preserve"> «Благоустройство территорий общего пользования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Подпрограмма 2</w:t>
            </w:r>
            <w:r>
              <w:rPr>
                <w:szCs w:val="28"/>
              </w:rPr>
              <w:t xml:space="preserve"> «Благоустройство дворовых территорий»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Управление муниципальным имуществом и регулирование земельных отношен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одпрограмма 4 </w:t>
            </w:r>
            <w:r>
              <w:rPr>
                <w:color w:val="000000"/>
              </w:rPr>
              <w:t>«Использование и охрана земель»</w:t>
            </w:r>
          </w:p>
          <w:p>
            <w:pPr>
              <w:pStyle w:val="ConsPlusCel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жилищно-коммунальной инфраструктуры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жилищной политики Администрации Рамешковского муниципального округа; Отдел экономики и прогнозирования Администрации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Обеспечение развития системы жилищно-коммунального и газового хозяй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Реализация Программы поддержки местных инициатив»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Обеспечение безопасности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Отдел мобилизационной подготовки, ГО и ЧС Администрации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Рамешковского муниципального округ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</w:t>
            </w:r>
            <w:r>
              <w:rPr>
                <w:color w:val="000000"/>
              </w:rPr>
              <w:t>«Обеспечение общественной безопасности и правопорядка, профилактика правонарушений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одпрограмма 2 </w:t>
            </w:r>
            <w:r>
              <w:rPr>
                <w:color w:val="000000"/>
              </w:rPr>
              <w:t>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</w:t>
            </w:r>
            <w:r>
              <w:rPr>
                <w:color w:val="000000"/>
              </w:rPr>
              <w:t>«Профилактика правонарушений и преступности несовершеннолетни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4 </w:t>
            </w:r>
            <w:r>
              <w:rPr/>
              <w:t>«Обеспечение предупреждения и ликвидации последствий чрезвычайных ситуаций и стихийных бедст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5 «</w:t>
            </w:r>
            <w:r>
              <w:rPr>
                <w:color w:val="000000"/>
              </w:rPr>
              <w:t>Профилактика терроризма и экстремизм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Социальная поддержка населения на 2025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;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Содействие временной занятости безработных и ищущих работу граждан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Социальная поддержка семьи, лиц с ограниченными возможностями и граждан старшего поко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ыми помещениями отдельных категорий граждан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Рамешковского муниципального округа Тверской области «Развитие сферы транспорта, с                                                                                                                                                                                                            вязи и дорожного хозяйства на 2025-2027 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мешковского муниципального округа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дорожного хозяйства Администрации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феры транспорта и связ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Обеспечение безопасности дорожного движени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мешковского муниципального округа Тверской области «Развитие туризма на 2023 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одпрограмма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Создание комфортной среды для туристов 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курсантов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Развитие туристской инфраструктуры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left="567" w:hanging="0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структурными подразделениями Администрации Рамешковского муниципального округа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62" w:gutter="0" w:header="0" w:top="850" w:footer="708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7:00Z</dcterms:created>
  <dc:creator>КАТЯ</dc:creator>
  <dc:description/>
  <dc:language>en-US</dc:language>
  <cp:lastModifiedBy>administrator</cp:lastModifiedBy>
  <cp:lastPrinted>2024-10-24T14:50:00Z</cp:lastPrinted>
  <dcterms:modified xsi:type="dcterms:W3CDTF">2024-11-19T12:47:00Z</dcterms:modified>
  <cp:revision>3</cp:revision>
  <dc:subject/>
  <dc:title>Утверждена</dc:title>
</cp:coreProperties>
</file>